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207645</wp:posOffset>
            </wp:positionV>
            <wp:extent cx="12338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>THAMES DITTON CRICKET CLUB</w:t>
      </w:r>
    </w:p>
    <w:p>
      <w:pPr>
        <w:pStyle w:val="Subtitle"/>
        <w:jc w:val="left"/>
        <w:rPr/>
      </w:pPr>
      <w:r>
        <w:rPr/>
        <w:t>Founded: 1833</w:t>
        <w:tab/>
        <w:tab/>
        <w:tab/>
        <w:t>President: St.John Farle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>
          <w:b w:val="false"/>
          <w:bCs w:val="false"/>
          <w:sz w:val="20"/>
        </w:rPr>
        <w:t>Clubhouse and Ground: Giggs Hill Green, Thames Ditton Surrey</w:t>
        <w:tab/>
        <w:tab/>
        <w:t>Telephone: 020 8616 3470 (Match days onl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pl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ff Dryden, 51 High Street, Thames Ditton KT7 0S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E-Mail: </w:t>
      </w:r>
      <w:hyperlink r:id="rId3">
        <w:r>
          <w:rPr>
            <w:rStyle w:val="InternetLink"/>
            <w:rFonts w:cs="Arial" w:ascii="Arial" w:hAnsi="Arial"/>
          </w:rPr>
          <w:t>Geoff.Dryden@hotmail.com</w:t>
        </w:r>
      </w:hyperlink>
      <w:r>
        <w:rPr>
          <w:rFonts w:cs="Arial" w:ascii="Arial" w:hAnsi="Arial"/>
        </w:rPr>
        <w:t>; Tel: 07813 8056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all members,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2021 Autumn General Meeting of the Club will be held at Midday on Sun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2021 at the Clubhouse. All members are invited to atten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the Meeting and Apologies for absenc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nutes of the 2020 Autumn General Mee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from the Club Capta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from the Colts’ Manag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ction of officers for 2020/21. Nominations received are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n. Chairman: Patrick Kennedy</w:t>
        <w:tab/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n. Treasurer: Geoff Opie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n. Secretary: Geoff Dryden</w:t>
        <w:tab/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ub Captain: Andy Lessiter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XI Captain: Jonny Annable</w:t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lts Manager: Jonathan Sealy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ub Welfare Officer: </w:t>
      </w:r>
      <w:r>
        <w:rPr>
          <w:rFonts w:cs="Arial" w:ascii="Arial" w:hAnsi="Arial"/>
          <w:b/>
          <w:i/>
        </w:rPr>
        <w:t>vacan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i/>
        </w:rPr>
        <w:t>Nominations may be made to the Hon. Secretary prior to the Autumn General Meeting. The agreement of the person nominated must be obtained before the Secretary is informed.</w:t>
      </w:r>
      <w:r>
        <w:br w:type="page"/>
      </w:r>
    </w:p>
    <w:p>
      <w:pPr>
        <w:pStyle w:val="BodyTextIndent2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 of non-elected officers for 2020/21. The following appointments have been proposed:</w:t>
      </w:r>
    </w:p>
    <w:p>
      <w:pPr>
        <w:pStyle w:val="BodyTextIndent2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xture Secretary: Oliver Park</w:t>
        <w:tab/>
        <w:tab/>
        <w:t>Bar Manager: Mike Dixo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Amenities Manager: Chaz Dixon</w:t>
        <w:tab/>
        <w:tab/>
        <w:t>Deputy Head of Colts: Jon Buckley</w:t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mbership Secretary: Jilesh Patel</w:t>
        <w:tab/>
        <w:t>Website Co-ordinator: Gavin Stern</w:t>
        <w:tab/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9" w:right="62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ndments to Club Rules</w:t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from the Honorary Treasurer</w:t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22 Player Subscriptions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Senior Players: £125 if paid by 31st March 2020, £150 from 1st April 2020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dent Players: £75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Colts Under 5s, 6s and 7s: £120 for families with one playing child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Colts Under 8s to Under 16s: £160 for families with one playing child</w:t>
      </w:r>
    </w:p>
    <w:p>
      <w:pPr>
        <w:pStyle w:val="Normal"/>
        <w:spacing w:lineRule="auto" w:line="360"/>
        <w:ind w:left="2694" w:hanging="0"/>
        <w:rPr/>
      </w:pPr>
      <w:r>
        <w:rPr>
          <w:rFonts w:cs="Arial" w:ascii="Arial" w:hAnsi="Arial"/>
        </w:rPr>
        <w:t>£75 for each additional playing child in any age groups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cial: £30 individual membership, £50 for couples.</w:t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e the meeting.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.Dryde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7:00Z</dcterms:created>
  <dc:creator>Frish</dc:creator>
  <dc:description/>
  <cp:keywords/>
  <dc:language>en-US</dc:language>
  <cp:lastModifiedBy>Geoff Dryden</cp:lastModifiedBy>
  <cp:lastPrinted>2007-11-29T18:22:00Z</cp:lastPrinted>
  <dcterms:modified xsi:type="dcterms:W3CDTF">2021-11-26T17:12:00Z</dcterms:modified>
  <cp:revision>8</cp:revision>
  <dc:subject/>
  <dc:title>THAMES DITTON CRICKET CLUB</dc:title>
</cp:coreProperties>
</file>