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207645</wp:posOffset>
            </wp:positionV>
            <wp:extent cx="12338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>THAMES DITTON CRICKET CLUB</w:t>
      </w:r>
    </w:p>
    <w:p>
      <w:pPr>
        <w:pStyle w:val="Subtitle"/>
        <w:jc w:val="left"/>
        <w:rPr/>
      </w:pPr>
      <w:r>
        <w:rPr/>
        <w:t>Founded: 1833</w:t>
        <w:tab/>
        <w:tab/>
        <w:tab/>
        <w:t>President: St.John Farle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>
          <w:b w:val="false"/>
          <w:bCs w:val="false"/>
          <w:sz w:val="20"/>
        </w:rPr>
        <w:t>Clubhouse and Ground: Giggs Hill Green, Thames Ditton Surrey</w:t>
        <w:tab/>
        <w:tab/>
        <w:t>Telephone: 020 8616 3470 (Match days onl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ply to: Geoff Dryden, 51 High Street, Thames Ditton KT7 0S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E-Mail: </w:t>
      </w:r>
      <w:hyperlink r:id="rId3">
        <w:r>
          <w:rPr>
            <w:rStyle w:val="InternetLink"/>
            <w:rFonts w:cs="Arial" w:ascii="Arial" w:hAnsi="Arial"/>
          </w:rPr>
          <w:t>Geoff.Dryden@hotmail.com</w:t>
        </w:r>
      </w:hyperlink>
      <w:r>
        <w:rPr>
          <w:rFonts w:cs="Arial" w:ascii="Arial" w:hAnsi="Arial"/>
        </w:rPr>
        <w:t>; Tel: 07813 8056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all members,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Autumn General Meeting will be held at 7.30pm on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0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Due to the ongoing COVID restrictions, only a small number of the attendees will be able to meet at the Clubhous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l members are invited to join the meeting via Microsoft Teams using the below lin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f you would like to attend in person please contact Geoff Dryden in advance to check there is sufficient space available.</w:t>
      </w:r>
    </w:p>
    <w:p>
      <w:pPr>
        <w:pStyle w:val="TextBodyInden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36"/>
          <w:szCs w:val="36"/>
        </w:rPr>
        <w:br/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  <w:highlight w:val="magenta"/>
          </w:rPr>
          <w:t>Join TDCC Autumn AGM</w:t>
        </w:r>
      </w:hyperlink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TextBodyIndent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the Meeting and Apologies for absenc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nutes of the 2019 Autumn General Meeting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eason update from the Chairm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ason update from the Colts Manag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lection of officers for 2020/21. The below nominations have been received, a vote will be held to elect the Club Capta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ub Captain: </w:t>
        <w:tab/>
        <w:t>David Morgan</w:t>
      </w:r>
    </w:p>
    <w:p>
      <w:pPr>
        <w:pStyle w:val="Normal"/>
        <w:spacing w:lineRule="auto" w:line="36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stin Pretoriu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n. Chairman: Patrick Kennedy</w:t>
        <w:tab/>
        <w:tab/>
        <w:t>Hon. Treasurer: Geoff Opie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n. Secretary: Geoff Dryden</w:t>
        <w:tab/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XI Captain: Chris Dixon</w:t>
        <w:tab/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ad of Colts: Jonathan Sealy</w:t>
        <w:tab/>
        <w:tab/>
        <w:t xml:space="preserve">Welfare Officer: </w:t>
      </w:r>
      <w:r>
        <w:rPr>
          <w:rFonts w:cs="Arial" w:ascii="Arial" w:hAnsi="Arial"/>
          <w:b/>
        </w:rPr>
        <w:t>VACAN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 of non-elected officers for 2020/21. The following appointments have been proposed:</w:t>
      </w:r>
    </w:p>
    <w:p>
      <w:pPr>
        <w:pStyle w:val="BodyTextIndent2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xture Secretary: Oliver Park</w:t>
        <w:tab/>
        <w:tab/>
        <w:t>Bar Manager: Mike Dixo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Pavilion Manager: Chaz Dixon</w:t>
        <w:tab/>
        <w:tab/>
        <w:t>Deputy Head of Colts: Jon Buckley</w:t>
        <w:tab/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Senior Players / Social Membership Secretary: Nic Corvi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lts Membership Secretary: Fiona Rasenberg</w:t>
        <w:tab/>
        <w:t xml:space="preserve">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cial Secretary: Liam McAndrew</w:t>
        <w:tab/>
        <w:t>Website Co-ordinator: Gavin Stern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ound Manger: VACANT</w:t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9" w:right="62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20 Player Subscriptions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Senior Players: £100 if paid by 31st March 2021, £140 from 1st April 2021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Colts Under 5s, 6s and 7s: £100 for families with one playing child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Colts Under 8s to Under 16s: £135 for families with one playing child</w:t>
      </w:r>
    </w:p>
    <w:p>
      <w:pPr>
        <w:pStyle w:val="Normal"/>
        <w:spacing w:lineRule="auto" w:line="360"/>
        <w:ind w:left="2694" w:hanging="0"/>
        <w:rPr/>
      </w:pPr>
      <w:r>
        <w:rPr>
          <w:rFonts w:cs="Arial" w:ascii="Arial" w:hAnsi="Arial"/>
        </w:rPr>
        <w:t>£50 for each additional playing child in any age groups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cial: £30 individual membership, £50 for couples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e the meeting.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.Dryden@hotmail.com" TargetMode="External"/><Relationship Id="rId4" Type="http://schemas.openxmlformats.org/officeDocument/2006/relationships/hyperlink" Target="https://teams.microsoft.com/l/meetup-join/19%3Ameeting_MDU0NGY1OTAtYWYyMy00ODg1LTk3NDEtMDI1N2Y0OThiNjZi@thread.v2/0?context={&quot;Tid&quot;%3A&quot;9270e389-3f26-4f5f-be00-9684b7b4d196&quot;%2C&quot;Oid&quot;%3A&quot;95593ccb-cd0a-481e-9417-864a800a2712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06:00Z</dcterms:created>
  <dc:creator>Frish</dc:creator>
  <dc:description/>
  <cp:keywords/>
  <dc:language>en-US</dc:language>
  <cp:lastModifiedBy>Geoff Dryden</cp:lastModifiedBy>
  <cp:lastPrinted>2007-11-29T18:22:00Z</cp:lastPrinted>
  <dcterms:modified xsi:type="dcterms:W3CDTF">2020-12-12T10:36:00Z</dcterms:modified>
  <cp:revision>15</cp:revision>
  <dc:subject/>
  <dc:title>THAMES DITTON CRICKET CLUB</dc:title>
</cp:coreProperties>
</file>